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LHO FISC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INSTITUTO DE APOSENTADORIA E PENSÃ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FIP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lendário de Reuniõ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NIÃ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1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5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</w:t>
    </w:r>
    <w:r>
      <w:rPr>
        <w:rFonts w:cs="Arial" w:ascii="Arial" w:hAnsi="Arial"/>
        <w:b/>
        <w:sz w:val="20"/>
        <w:szCs w:val="20"/>
      </w:rPr>
      <w:t>Rua Vereador Farmacêutico Fernando Purger, 364 – Centro- Cantagalo/ RJ. 28.500-000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</w:rPr>
      <w:t xml:space="preserve">Tel.: ( 22 ) 2555 5581   -  e-mail: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pam@cantagalo.rj.gov.br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object w:dxaOrig="1181" w:dyaOrig="1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75pt;margin-top:-19pt;width:62.2pt;height:68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9467976" r:id="rId1"/>
      </w:objec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</w:rPr>
      <w:t>IPAM – INSTITUTO DE PENSÃO E APOSENTADORIA MUNICIPA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720" w:right="0" w:hanging="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am@cantagal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1:00Z</dcterms:created>
  <dc:creator>IPAM CANTAGALO</dc:creator>
  <dc:description/>
  <dc:language>en-US</dc:language>
  <cp:lastModifiedBy/>
  <cp:lastPrinted>2021-01-12T10:49:00Z</cp:lastPrinted>
  <dcterms:modified xsi:type="dcterms:W3CDTF">2025-02-14T16:52:05Z</dcterms:modified>
  <cp:revision>3</cp:revision>
  <dc:subject/>
  <dc:title>                                                                                           </dc:title>
</cp:coreProperties>
</file>