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NSELHO DE ADMINISTRAÇÃ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INSTITUTO DE APOSENTADORIA E PENSÃO MUNICIP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AIP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alendário de Reuniões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7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ÊS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UNIÃO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IR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01/2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30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05/2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EMBR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09/2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M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EMBR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12/202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H30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74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 w:ascii="Arial" w:hAnsi="Arial"/>
        <w:b/>
        <w:sz w:val="20"/>
        <w:szCs w:val="20"/>
      </w:rPr>
      <w:t xml:space="preserve">                    </w:t>
    </w:r>
    <w:r>
      <w:rPr>
        <w:rFonts w:cs="Arial" w:ascii="Arial" w:hAnsi="Arial"/>
        <w:b/>
        <w:sz w:val="20"/>
        <w:szCs w:val="20"/>
      </w:rPr>
      <w:t>Rua Vereador Farmacêutico Fernando Purger, 364 – Centro- Cantagalo/ RJ. 28.500-000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Tel.: ( 22 ) 2555 5581   -  e-mail: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ipam@cantagalo.rj.gov.br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object w:dxaOrig="1181" w:dyaOrig="14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0.75pt;margin-top:-19pt;width:62.25pt;height:68.2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097726987" r:id="rId1"/>
      </w:objec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o Rio de Janeir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</w:rPr>
      <w:t>IPAM – INSTITUTO DE PENSÃO E APOSENTADORIA MUNICIPAL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pt-BR"/>
      </w:rPr>
    </w:pPr>
    <w:r>
      <w:rPr>
        <w:rFonts w:cs="Arial" w:ascii="Arial" w:hAnsi="Arial"/>
        <w:b/>
        <w:sz w:val="22"/>
        <w:szCs w:val="22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720" w:hanging="0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am@cantagalo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0:00:00Z</dcterms:created>
  <dc:creator>IPAM CANTAGALO</dc:creator>
  <dc:description/>
  <cp:keywords/>
  <dc:language>en-US</dc:language>
  <cp:lastModifiedBy>Windows 8</cp:lastModifiedBy>
  <cp:lastPrinted>2021-01-12T10:49:00Z</cp:lastPrinted>
  <dcterms:modified xsi:type="dcterms:W3CDTF">2025-01-28T20:00:00Z</dcterms:modified>
  <cp:revision>2</cp:revision>
  <dc:subject/>
  <dc:title>                                                                                           </dc:title>
</cp:coreProperties>
</file>